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438910" cy="132397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ing Social Worker</w:t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 TO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actice Manager</w:t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B SUMM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upervising Social Worker will manage a caseload of 10-14 foster carers, provide a high quality service and support to service users, proactively manage the referrals and placements and partake in the recruitment of new carers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TIES AND RESPONSIBILI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nthly supervising social worker visits to the Foster Carer, ensuring that the supervision is recorded, and reports are completed within 5 working days with copies sent to the child’s social worker and Foster Carer as applicab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Weekly telephone support to Foster Carers, with recording completed within 24 hours and noting all matters on fil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Regular telephone updates and communication with the relevant external professionals, recording and noting all matters on fil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support the Out of Hours service by partaking in the rota for covering this servi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To partake in the duty-day rota at the office to ensure that carers and external professionals receive a good quality servi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cover referrals and ensure that placements are made in a timely and professional manne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work with colleagues on the appropriate placement and/or movement of children with Foster Carer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work with colleagues on the placement arrangements for young people moving on, as agreed with the Local Authority social worker or in line with the care pla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complete professional assessment reports (BAAF Form F1) on applicants applying for approval as Foster Carers with the agenc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o take part in foster care recruitment and marketing activity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complete annual review assessment reports on Foster Carer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attend the organisation’s fostering panel, ensuring that all assessments and reviews have been appropriately completed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To deliver training and facilitate monthly Support Group Meeting’s to and with Foster Carer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prepare and support carers and children when attending cour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attend and record court case conferences, planning meetings and reviews as the professional representative of the agenc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ensure statutory and legal requirements are me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ull compliance with organisational policies and procedur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ensure management is proactively updated on all matters relating to practice, compliance and outcom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participate in regular supervision sessions and annual appraisal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ensure an efficient, effective and proactive approach to service provisio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manage the mentoring and therapeutic service for the young person and ensure that the service runs smoothly and efficientl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positively promote the agency in all contacts, both internally and externall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update the database to reflect all current practice matters on the foster carers and young person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Key Performance Indicators (KPI’s)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Reports are up to date within 5 days of a visit/ meeting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The content of the reports should comply to good practice and meet the agency’s criteria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Recordings are up to date within 24 hours of a phone-call/contact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Supervisory social work visits are completed within the monthly time-frame, and is of a professional standard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Significant matters are relayed within a timely manner to Management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Ofsted notifications on significant incidents are completed within 24 hours of the incident and the relevant professionals are informed within 24 hours. 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Positive attitude and participation in meetings, both internally and externally of the agency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Files on foster carer and young persons, are of a high standard and up to da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Referrals are completed in a professional manner, with prompt responses to external enquiries and confident negotiation of the placement requirements and fees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Initial assessments are completed within the 5 day time-scale and reports are of a high standard, with clear recommendations regarding the applicants’ application to foster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sessments to be completed within the given time-scale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nual Review Reports to be completed to a high standard and within the set time-scale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ncerns regarding carers’ performance/ conduct to be raised and addressed; managing Concerns reports to be completed for panel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520"/>
      </w:tblGrid>
      <w:tr>
        <w:trPr>
          <w:tblHeader w:val="true"/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sse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ipSW or e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kills and Knowle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year’s social work experience in a fostering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nderstand and respond to clients and customers ne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maintain positive relationships with clients and customers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keep up to date with Legislation and current child care best prac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knowledge of Microsoft Office applications/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sense, sensitivity and empathy with people from different backgrou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out close super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as part of te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le to prioritise workload and meet dead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maintain professional boundaries and balance within all relation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liter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personal go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wareness of customer care, especially in relation to dive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pula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ther Requir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 and approachable, calm/confi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resentation of self, enthusiastic, flexible, commit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judgemental and ethical approach to case manag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ive to feedback and the willingness to learn and devel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under pressure and to tight dead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trav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3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G: Head of Service\Job Descriptions\2012 JD’s\A Lagerdien\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eTech Foster Care Ltd- Private &amp; Confidential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9:00Z</dcterms:created>
  <dc:creator>Sandra Yuill</dc:creator>
  <dc:description/>
  <cp:keywords/>
  <dc:language>en-US</dc:language>
  <cp:lastModifiedBy>Fee Aliu</cp:lastModifiedBy>
  <cp:lastPrinted>2007-03-13T15:08:00Z</cp:lastPrinted>
  <dcterms:modified xsi:type="dcterms:W3CDTF">2024-09-02T12:35:00Z</dcterms:modified>
  <cp:revision>3</cp:revision>
  <dc:subject/>
  <dc:title>DRAFT ONLY</dc:title>
</cp:coreProperties>
</file>