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958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178435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Job Description – Housekeeper/ C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468.7pt;height:27.7pt;mso-wrap-distance-left:9.05pt;mso-wrap-distance-right:9.05pt;mso-wrap-distance-top:0pt;mso-wrap-distance-bottom:0pt;margin-top:-14.0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Job Description – Housekeeper/ 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cation:</w:t>
      </w:r>
      <w:r>
        <w:rPr>
          <w:rFonts w:cs="Arial" w:ascii="Arial" w:hAnsi="Arial"/>
          <w:sz w:val="22"/>
          <w:szCs w:val="22"/>
          <w:lang w:val="en-GB"/>
        </w:rPr>
        <w:tab/>
        <w:t>Residential Hou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ne managed by:</w:t>
      </w:r>
      <w:r>
        <w:rPr>
          <w:rFonts w:cs="Arial" w:ascii="Arial" w:hAnsi="Arial"/>
          <w:sz w:val="22"/>
          <w:szCs w:val="22"/>
          <w:lang w:val="en-GB"/>
        </w:rPr>
        <w:tab/>
        <w:t>Manager &amp; Assistant Manag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urs of Work:</w:t>
      </w:r>
      <w:r>
        <w:rPr>
          <w:rFonts w:cs="Arial" w:ascii="Arial" w:hAnsi="Arial"/>
          <w:sz w:val="22"/>
          <w:szCs w:val="22"/>
          <w:lang w:val="en-GB"/>
        </w:rPr>
        <w:tab/>
        <w:t xml:space="preserve">20 hours per week </w:t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ob Purpos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part of a team offering a comprehensive residential service to children and young people, the aim being to ensure the physical, social and emotional care, and development of the children and young people and the establishment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You will provide a healthy menu and meet dietary needs of young people, working in collaboration with Residential Staff, you will achieve this by: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ook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ing that you remain within the budgets set for provisions when buying in the shopping for the Centr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eparing and cooking a selection of healthy meals on a daily basi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eeting dietary needs of young people on an individual basi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uild and maintain positive relationships with young peop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Recording food temperatures on relevant log sheet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eparing buffets/meals etc at short notice for visitors (social workers/ Local Authorities/ Families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repare a range of home baking.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leanin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ing a high standard of cleanliness throughout the Centre, including the kitchen at all time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Liaise with management and staff in relation to daily chores requiring complet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e any hazardous material is locked away when not in us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e all toilet facilities are cleaned to a high standard as well as ensuring there is enough soap, toilet rolls and hand towel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nsure any maintenance issues are reported to your line manager in a timely manne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To carryout deep cleans in the building as required or requested by your line manager 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will ideally have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experience within a culinary ro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with colleagues and young peop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able to work as part of a team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flexible approach to wor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rganisational skill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Health and safety requirements surrounding the cooking and preparation of foo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 hygiene knowledg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5040" w:leader="none"/>
        </w:tabs>
        <w:ind w:left="721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1"/>
        <w:tabs>
          <w:tab w:val="clear" w:pos="720"/>
          <w:tab w:val="left" w:pos="5040" w:leader="none"/>
        </w:tabs>
        <w:ind w:left="721" w:hanging="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The Company reserves the right to vary duties and responsibilities at anytime within legal notification frameworks, however, not outside what is considered reasonable to the original post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Updated April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Verdana" w:hAnsi="Verdana" w:eastAsia="Batang;바탕" w:cs="Tahoma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8:00Z</dcterms:created>
  <dc:creator>dhunter</dc:creator>
  <dc:description/>
  <cp:keywords/>
  <dc:language>en-US</dc:language>
  <cp:lastModifiedBy>Michael Blythe</cp:lastModifiedBy>
  <cp:lastPrinted>2019-06-18T12:23:00Z</cp:lastPrinted>
  <dcterms:modified xsi:type="dcterms:W3CDTF">2023-09-07T14:29:00Z</dcterms:modified>
  <cp:revision>3</cp:revision>
  <dc:subject/>
  <dc:title>Job Title:</dc:title>
</cp:coreProperties>
</file>