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73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Job Description: </w:t>
      </w:r>
      <w:r>
        <w:rPr>
          <w:rFonts w:cs="Arial" w:ascii="Arial" w:hAnsi="Arial"/>
          <w:b/>
          <w:sz w:val="32"/>
          <w:szCs w:val="32"/>
        </w:rPr>
        <w:t>Support Worker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line of Main Duties and Responsibilities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pport Work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delivering Local Authority support packages and internal support to the Children and Young People of the Agency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losely with the line manger to ensure a robust and coherent schedule of support, ensuring that these are disseminated within the team when necessary. 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o support Foster carers with caring for children/young people with complex and challenging behaviours to sustain and support their placements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creating ‘One Page Profiles’ for all children receiving support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support work referrals and risk assessments are on child’s CHARMS record and signed off by relevant personnel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review of support, where appropriate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nsure contact recordings are on the child’s CHARMS record.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 with sessional support workers to obtain recordings for file compliance, ensure recordings are on child’s CHARMS file in a timely manner. 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e with the appropriate SSW and line manager if any issues are highlighted during support sessions. 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ink with the foster carers, sessional support workers, where appropriate, and SSW’s to ensure the smooth running of the support service.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quarterly meetings with sessional support workers, completing minutes for each meeting.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flexible hours in the evening, weekends and bank holidays where required. 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ndertake any relevant training pertinent to the role of support worker within the required timescales. 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anage time, maintain time sheets, and TOIL sheets ensuring that these are authorised by line manager. </w:t>
      </w:r>
    </w:p>
    <w:p>
      <w:pPr>
        <w:pStyle w:val="ListParagraph"/>
        <w:numPr>
          <w:ilvl w:val="0"/>
          <w:numId w:val="6"/>
        </w:numPr>
        <w:spacing w:lineRule="auto" w:line="256" w:before="0" w:after="10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 risk assessment when required prior to working with the children and YP ensuring copies are countersigned by senior management and records kept.</w:t>
      </w:r>
    </w:p>
    <w:p>
      <w:pPr>
        <w:pStyle w:val="ListParagraph"/>
        <w:spacing w:lineRule="auto" w:line="256" w:before="0" w:after="1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ildren and Young Person’s Consultation and Participat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ake responsibility in the delivery of the Agency’s Children and Young Person’s Consultation and Participation Strategy, ensuring it is accessible to all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ake responsibility for the Children who Foster group, consulting, evaluating, devising and participating in an annual program of events.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ake responsibility for the Children and Young Person’s Consultation group, consulting, evaluating and devising an annual program of events.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ake responsibility for the social committee events, reviewing and evaluating events to ensure they remain suitable and appropriate.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risk assessments for all events, ensuring copies are countersigned by senior management and records kep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records of all meetings in relation to the Children and Young Person’s Consultation and Participation Strategy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any issues or concerns to senior managemen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rk closely with management in relating to budgeting; informing and updating on any issu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longside SSW in the roll out of the Mind of My Own (MOMO) app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-14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regular communication with children and young people of the agency. 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orting Supervising Social Workers/Agency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undertake specific pieces of work with foster families/children/young people as commissioned by supervising social workers in order to achieve defined/required outcomes.  </w:t>
      </w:r>
    </w:p>
    <w:p>
      <w:pPr>
        <w:pStyle w:val="Normal"/>
        <w:numPr>
          <w:ilvl w:val="0"/>
          <w:numId w:val="5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SSW’s and the agency with ensuring health and safety requirements are met and recorded appropriately; these may include unannounced visits, undertaking home health and safety assessments, fire plans and contributing to the Safer caring policies etc.</w:t>
      </w:r>
    </w:p>
    <w:p>
      <w:pPr>
        <w:pStyle w:val="Normal"/>
        <w:numPr>
          <w:ilvl w:val="0"/>
          <w:numId w:val="5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the agency’s marketing strategy by undertaking initial enquiries when required along with attending marketing events. </w:t>
      </w:r>
    </w:p>
    <w:p>
      <w:pPr>
        <w:pStyle w:val="Normal"/>
        <w:numPr>
          <w:ilvl w:val="0"/>
          <w:numId w:val="5"/>
        </w:numPr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Undertake any other duties as may be required by their line manager, management team or Registered Manager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ther General Duties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fidentiality at all times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the agencies GDPR Implementation Strategy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accordance with the agencies/Caretech’s policies and procedures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all necessary administration duties are completed promptly, regularly monitoring and reviewing to ensure compliance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-28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eep up to date with current legislation and good practice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y relevant training pertinent to the support worker role within recommended timescales.</w:t>
      </w:r>
    </w:p>
    <w:p>
      <w:pPr>
        <w:pStyle w:val="ListParagraph"/>
        <w:numPr>
          <w:ilvl w:val="0"/>
          <w:numId w:val="1"/>
        </w:numPr>
        <w:spacing w:lineRule="auto" w:line="256" w:before="0" w:after="10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in supervision and staff team meetings </w:t>
      </w:r>
    </w:p>
    <w:p>
      <w:pPr>
        <w:pStyle w:val="ListParagraph"/>
        <w:numPr>
          <w:ilvl w:val="0"/>
          <w:numId w:val="1"/>
        </w:numPr>
        <w:spacing w:lineRule="auto" w:line="256" w:before="0" w:after="100"/>
        <w:ind w:left="-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First Aider when in the office and during social events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d maintain positive working relationships with colleagues within the fostering division</w:t>
      </w:r>
    </w:p>
    <w:p>
      <w:pPr>
        <w:pStyle w:val="Normal"/>
        <w:numPr>
          <w:ilvl w:val="0"/>
          <w:numId w:val="7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will be held 4 weekly with line manager</w:t>
      </w:r>
    </w:p>
    <w:p>
      <w:pPr>
        <w:pStyle w:val="Normal"/>
        <w:numPr>
          <w:ilvl w:val="0"/>
          <w:numId w:val="7"/>
        </w:numPr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To undertake any other assignments as negotiated between the Head of Service/Registered Manager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843" w:right="1467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</w:rPr>
      <w:tab/>
    </w:r>
  </w:p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Footer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4:00Z</dcterms:created>
  <dc:creator>User</dc:creator>
  <dc:description/>
  <cp:keywords/>
  <dc:language>en-US</dc:language>
  <cp:lastModifiedBy>Mari Timbrell</cp:lastModifiedBy>
  <cp:lastPrinted>2012-06-15T10:07:00Z</cp:lastPrinted>
  <dcterms:modified xsi:type="dcterms:W3CDTF">2025-09-23T16:24:00Z</dcterms:modified>
  <cp:revision>2</cp:revision>
  <dc:subject/>
  <dc:title>Job description and person specification for Form F Assessors and Reviewing 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60441BF058AB429C7715132C240148</vt:lpwstr>
  </property>
</Properties>
</file>