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1438910" cy="1323975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3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B TITLE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ing Social Worker</w:t>
            </w:r>
          </w:p>
        </w:tc>
      </w:tr>
      <w:tr>
        <w:trPr>
          <w:trHeight w:val="53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IBLE TO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Practice Manager</w:t>
            </w:r>
          </w:p>
        </w:tc>
      </w:tr>
      <w:tr>
        <w:trPr>
          <w:trHeight w:val="53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ARY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38,192 per annum plus car allowance of £1,500</w:t>
            </w:r>
          </w:p>
        </w:tc>
      </w:tr>
      <w:tr>
        <w:trPr>
          <w:trHeight w:val="534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br/>
              <w:t>HOURS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time 37.5 hours per week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B SUMM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upervising Social Worker will manage a caseload of 10-14 foster carers, provide a high quality service and support to service users, proactively manage the referrals and placements and partake in the recruitment of new carers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TIES AND RESPONSIBILITI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nthly supervising social worker visits to the Foster Carer, ensuring that the supervision is recorded, and reports are completed within 5 working days with copies sent to the child’s social worker and Foster Carer as applicabl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Weekly telephone support to Foster Carers, with recording completed within 24 hours and noting all matters on files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Regular telephone updates and communication with the relevant external professionals, recording and noting all matters on file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support the Out of Hours service by partaking in the rota for covering this servi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To partake in the duty-day rota at the office to ensure that carers and external professionals receive a good quality servic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cover referrals and ensure that placements are made in a timely and professional manne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work with colleagues on the appropriate placement and/or movement of children with Foster Carer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work with colleagues on the placement arrangements for young people moving on, as agreed with the Local Authority social worker or in line with the care plan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complete professional assessment reports (BAAF Form F1) on applicants applying for approval as Foster Carers with the agenc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o take part in foster care recruitment and marketing activity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complete annual review assessment reports on Foster Carer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attend the organisation’s fostering panel, ensuring that all assessments and reviews have been appropriately completed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>To deliver training and facilitate monthly Support Group Meeting’s to and with Foster Carer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prepare and support carers and children when attending cour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attend and record court case conferences, planning meetings and reviews as the professional representative of the agenc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ensure statutory and legal requirements are me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ull compliance with organisational policies and procedure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ensure management is proactively updated on all matters relating to practice, compliance and outcome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participate in regular supervision sessions and annual appraisals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ensure an efficient, effective and proactive approach to service provision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manage the mentoring and therapeutic service for the young person and ensure that the service runs smoothly and efficientl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positively promote the agency in all contacts, both internally and externall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 update the database to reflect all current practice matters on the foster carers and young persons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Cs w:val="false"/>
          <w:sz w:val="22"/>
        </w:rPr>
      </w:pPr>
      <w:r>
        <w:rPr>
          <w:bCs w:val="false"/>
          <w:sz w:val="22"/>
        </w:rPr>
        <w:t>Key Performance Indicators (KPI’s)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Reports are up to date within 5 days of a visit/ meeting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The content of the reports should comply to good practice and meet the agency’s criteria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Recordings are up to date within 24 hours of a phone-call/contact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Supervisory social work visits are completed within the monthly time-frame, and is of a professional standard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Significant matters are relayed within a timely manner to Management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Ofsted notifications on significant incidents are completed within 24 hours of the incident and the relevant professionals are informed within 24 hours. 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Positive attitude and participation in meetings, both internally and externally of the agency.</w:t>
      </w:r>
    </w:p>
    <w:p>
      <w:pPr>
        <w:pStyle w:val="TextBody"/>
        <w:numPr>
          <w:ilvl w:val="0"/>
          <w:numId w:val="3"/>
        </w:numPr>
        <w:jc w:val="both"/>
        <w:rPr>
          <w:bCs w:val="false"/>
          <w:sz w:val="22"/>
        </w:rPr>
      </w:pPr>
      <w:r>
        <w:rPr>
          <w:b w:val="false"/>
          <w:bCs w:val="false"/>
          <w:sz w:val="22"/>
        </w:rPr>
        <w:t>Files on foster carer and young persons, are of a high standard and up to dat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Referrals are completed in a professional manner, with prompt responses to external enquiries and confident negotiation of the placement requirements and fees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Initial assessments are completed within the 5 day time-scale and reports are of a high standard, with clear recommendations regarding the applicants’ application to foster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ssessments to be completed within the given time-scale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nnual Review Reports to be completed to a high standard and within the set time-scales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oncerns regarding carers’ performance/ conduct to be raised and addressed; managing Concerns reports to be completed for panel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520"/>
      </w:tblGrid>
      <w:tr>
        <w:trPr>
          <w:tblHeader w:val="true"/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Require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Essent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DipSW or equiva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kills and Knowled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year’s social work experience in a fostering 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understand and respond to clients and customers nee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ility to maintain positive relationships with clients and customers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keep up to date with Legislation and current child care best pract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knowledge of Microsoft Office applications/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lent interpersonal skil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sense, sensitivity and empathy with people from different backgroun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without close super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work as part of te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ble to prioritise workload and meet deadl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e to maintain professional boundaries and balance within all relation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liter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personal go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wareness of customer care, especially in relation to diver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pula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Other Require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ly and approachable, calm/confid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resentation of self, enthusiastic, flexible, commit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judgemental and ethical approach to case manag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play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tive to feedback and the willingness to learn and develo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work under pressure and to tight deadlin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ility to trave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3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G: Head of Service\Job Descriptions\2012 JD’s\A Lagerdien\March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reTech Foster Care Ltd- Private &amp; Confidential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9:00Z</dcterms:created>
  <dc:creator>Sandra Yuill</dc:creator>
  <dc:description/>
  <cp:keywords/>
  <dc:language>en-US</dc:language>
  <cp:lastModifiedBy>Jodie Stott</cp:lastModifiedBy>
  <cp:lastPrinted>2007-03-13T15:08:00Z</cp:lastPrinted>
  <dcterms:modified xsi:type="dcterms:W3CDTF">2023-09-04T11:29:00Z</dcterms:modified>
  <cp:revision>2</cp:revision>
  <dc:subject/>
  <dc:title>DRAFT ONLY</dc:title>
</cp:coreProperties>
</file>